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发〔</w:t>
            </w:r>
            <w:r>
              <w:rPr/>
              <w:t>20</w:t>
            </w:r>
            <w:r>
              <w:rPr/>
              <w:t>10</w:t>
            </w:r>
            <w:r>
              <w:rPr>
                <w:rFonts w:ascii="仿宋_GB2312" w:hAnsi="仿宋_GB2312"/>
              </w:rPr>
              <w:t>〕</w:t>
            </w:r>
            <w:r>
              <w:rPr/>
              <w:t>35</w:t>
            </w:r>
            <w:r>
              <w:rPr>
                <w:rFonts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600" w:before="654" w:after="0"/>
        <w:jc w:val="center"/>
        <w:rPr>
          <w:rFonts w:ascii="宋体;SimSun" w:hAnsi="宋体;SimSun" w:eastAsia="宋体;SimSun"/>
          <w:b/>
          <w:b/>
          <w:bCs/>
          <w:sz w:val="42"/>
          <w:szCs w:val="42"/>
        </w:rPr>
      </w:pPr>
      <w:r>
        <w:rPr>
          <w:rFonts w:ascii="宋体;SimSun" w:hAnsi="宋体;SimSun" w:eastAsia="宋体;SimSun"/>
          <w:b/>
          <w:bCs/>
          <w:sz w:val="42"/>
          <w:szCs w:val="42"/>
        </w:rPr>
        <w:t>关于印发《中共南京邮电大学委员会关于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2"/>
          <w:szCs w:val="42"/>
        </w:rPr>
      </w:pPr>
      <w:r>
        <w:rPr>
          <w:rFonts w:ascii="宋体;SimSun" w:hAnsi="宋体;SimSun" w:eastAsia="宋体;SimSun"/>
          <w:b/>
          <w:bCs/>
          <w:sz w:val="42"/>
          <w:szCs w:val="42"/>
        </w:rPr>
        <w:t>学院党政共同负责制的若干意见（试行）》的通知</w:t>
      </w:r>
    </w:p>
    <w:p>
      <w:pPr>
        <w:pStyle w:val="Normal"/>
        <w:snapToGrid w:val="false"/>
        <w:spacing w:lineRule="atLeast" w:line="520"/>
        <w:rPr>
          <w:rFonts w:ascii="宋体;SimSun" w:hAnsi="宋体;SimSun" w:eastAsia="宋体;SimSun"/>
          <w:b/>
          <w:b/>
          <w:bCs/>
          <w:sz w:val="42"/>
          <w:szCs w:val="42"/>
        </w:rPr>
      </w:pPr>
      <w:r>
        <w:rPr>
          <w:rFonts w:eastAsia="宋体;SimSun" w:ascii="宋体;SimSun" w:hAnsi="宋体;SimSun"/>
          <w:b/>
          <w:bCs/>
          <w:sz w:val="42"/>
          <w:szCs w:val="42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600"/>
        <w:ind w:firstLine="640"/>
        <w:rPr/>
      </w:pPr>
      <w:r>
        <w:rPr/>
        <w:t>《中共南京邮电大学委员会关于学院党政共同负责制的若干意见（试行）》已经校党委常委会议讨论通过。现印发给你们，请认真遵照执行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六月二十九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南京邮电大学委员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学院党政共同负责制的若干意见</w:t>
      </w:r>
    </w:p>
    <w:p>
      <w:pPr>
        <w:pStyle w:val="Normal"/>
        <w:spacing w:lineRule="exact" w:line="540" w:before="0" w:after="4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试行）</w:t>
      </w:r>
    </w:p>
    <w:p>
      <w:pPr>
        <w:pStyle w:val="Normal"/>
        <w:spacing w:lineRule="exact" w:line="54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完善学院管理体制，根据《中国共产党章程》、《中国共产党普通高等学校基层组织工作条例》、《中华人民共和国高等教育法》、《江苏省高等学校院（系）党组织工作暂行规定》等有关规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特提出如下意见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指导思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以邓小平理论和“三个代表”重要思想为指导，全面贯彻落实科学发展观，围绕推动学校科学发展、促进校园和谐的目标任务，推行学院党政共同负责制，完善学院管理运行机制，形成学院党政领导班子在学校党委、行政的领导下，对学院的重大事项共同负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既有利于党组织发挥作用，又有利于行政开展工作的党政分工协作、共同负责的工作格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学院实行党政共同负责制应遵循集体领导、民主决策、分工合作、共同负责的基本原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学院党政共同负责的主要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（一）学院党政共同负责的主要事项包括以下内容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贯彻落实党和国家的方针、政策及学校各项决定的重大措施和办法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学院总体发展目标、规划与建设方案，年度工作计划和总结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学院师资队伍建设、科研平台与创新团队建设、专业设置与调整等涉及学科建设与发展中的重要事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重要规章制度的制定、修订和废止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确定年度经费预算与学院收入分配方案，大宗经费使用，教学设备购置，办学资源调配以及有关经费管理与使用通报等重要事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内设教学、科研、管理及咨询、评审等组织机构的设置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重要岗位设置、调整，教职工专业技术职务评审与晋职晋级，人员调整与聘任，学院人才培养规划与教师进修培训，教职工考核、奖惩、福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学院权限范围内的干部推荐等重要事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招生、学生就业、教师工作及学生日常管理工作中的重要事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思想政治工作、廉政建设、精神文明建设、师德教育、院风、学风建设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保密工作、安全稳定和重大突发性事件的处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对外合作交流中的重要事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其他重要事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（二）在共同负责的主要事项中，学院行政的主要职责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总体发展规划、学科建设与发展方案、教学科研行政管理重要规章制度及年度工作计划、工作总结的拟定并组织实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教学、科研、管理、咨询、评审等组织机构设置与调整方案的提出及组织实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教学、科研、管理、咨询、评审等组织机构重要岗位设置与学院人员调整、聘任、培养，教职工考核、奖惩、福利等综合工作方案的拟定及组织实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年度经费预算、学院收入分配方案、大宗经费使用、教学设备购置、办学资源调配方案拟定及组织实施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、组织开展对外交流与合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bCs/>
          <w:szCs w:val="32"/>
        </w:rPr>
        <w:t>（三）在共同负责的主要事项中，学院党委（党总支）主要职责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保证和监督党和国家的方针、政策及学校各项决定在本单位的贯彻执行；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参与讨论和决定学院总体发展的目标、规划和学科建设、人才培养、学院权限范围内的干部推荐、行政管理工作等方面的重要事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党的建设、思想政治工作、精神文明建设、群团工作、师德教育、院风、学风建设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领导班子的自身建设、廉政建设、干部作风建设和本单位干部培养与管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、涉及保密、安全稳定工作及重大突发事件的处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党政共同负责以外的事项，由学院党委（党总支）和行政分别按其职权，依据有关规定履行职责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学院党政联席会议议事规则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党政联席会议的成员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党政联席会议（以下称“联席会议”）由学院党政领导班子成员组成，学院工会主席和办公室主任可列席会议，同时可根据需要由党政主要负责人研究确定其他列席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二）学院党政联席会议的组织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联席会议每两周召开一次，如遇重大事件或紧急情况可随时召开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联席会议一般由院长召集并主持，如院长请假，则由党委（党总支）书记或常务副院长召集并主持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联席会议到会人数超过应到会人数的三分之二方可召开。不能出席会议的成员，对会议所列议题的具体意见或建议可在会前提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三）学院党政联席会议的议事程序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提交联席会议讨论的议题，按照党政分工，一般由党委（党总支）书记、院长分别拟出初步议题，经书记、院长充分沟通酝酿，取得共识后再提交联席会议决定。学院其他领导可以根据工作需要拟出初步议题，并事先与院长、书记沟通并取得共识。凡提交联席会议讨论的重大议题，相关人员应准备好材料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提交联席会议讨论的议题要逐项研究、充分讨论，会议讨论作出的决定，须经应到会半数以上成员同意方为有效。对分歧较大的重要议题或有重大问题不清楚时，可暂缓决定，待进一步调查研究、充分交换意见后再讨论决定，必要时可请示校党委或校行政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联席会议在研究讨论问题时，分管相关工作的同志要全面、准确、清楚地介绍所要讨论的事项。对未能出席会议的成员，学院办公室主任会后应及时向其报告本次会议的情况及决定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联席会议由列席会议的学院办公室主任作会议记录，并应形成会议纪要。会议纪要由党政主要负责人共同签字确认和签发。会议记录和纪要应妥善存档备查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/>
          <w:szCs w:val="32"/>
        </w:rPr>
        <w:t>（四）学院党政联席会议的议事决定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联席会议决定的事项，由学院分管同志负责具体实施，并须将执行情况向联席会议报告。院长、党委（党总支）书记要及时做好指导、协调、督促、检查工作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在执行联席会议决定过程中，发现决定或决议与实际情况不符，应提请联席会议复议；因紧急情况确需变更决定或决议，且无法及时复议的，可以由党政主要负责人协商决定，但事后须及时向联席会议成员通报，并须由联席会议予以确认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/>
          <w:szCs w:val="32"/>
        </w:rPr>
        <w:t>（五）学院党政联席会议的有关纪律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联席会议召开时，成员一般不能请假，确实因故不能出席时，须向联席会议主持人请假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联席会议期间，与会人员要注意提高效率，一般不处理其他事务。讨论议题时，会议成员应畅所欲言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对联席会议的决定，如有不同意见允许保留，可以建议提请下次会议复议，但在行动上必须无条件服从、积极执行，并不得对外公开表示不同意见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联席会议议事时，凡涉及与会人员及其亲属的议题时，本人应主动回避。与会人员应严格遵守保密纪律，不得擅自外传会议讨论情况等不宜公开的内容。</w:t>
      </w:r>
    </w:p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不允许以领导碰头会、领导圈阅等形式代替联席会议集体讨论决定重大事项。更不允许个人决定代替联席会议集体讨论决定重大事项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420"/>
      </w:tblGrid>
      <w:tr>
        <w:trPr>
          <w:trHeight w:val="52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rPr/>
            </w:pPr>
            <w:r>
              <w:rPr/>
              <w:t>南京邮电大学党委办公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13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40"/>
        <w:ind w:firstLine="637"/>
        <w:rPr>
          <w:rFonts w:ascii="仿宋_GB2312" w:hAnsi="仿宋_GB2312"/>
          <w:szCs w:val="32"/>
        </w:rPr>
      </w:pPr>
      <w:r>
        <w:rPr/>
        <w:t>6</w:t>
      </w:r>
      <w:r>
        <w:rPr/>
        <w:t>、对不执行学院党政联席会议有关决定，或其他不遵守党政共同负责制有关规定的人员，将进行严肃处理，直至免除其领导职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54" w:right="1356" w:gutter="0" w:header="0" w:top="1742" w:footer="992" w:bottom="1525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5:00Z</dcterms:created>
  <dc:creator>biny</dc:creator>
  <dc:description/>
  <cp:keywords/>
  <dc:language>en-US</dc:language>
  <cp:lastModifiedBy>微软用户</cp:lastModifiedBy>
  <cp:lastPrinted>2010-06-28T16:45:00Z</cp:lastPrinted>
  <dcterms:modified xsi:type="dcterms:W3CDTF">2010-07-01T01:52:00Z</dcterms:modified>
  <cp:revision>11</cp:revision>
  <dc:subject/>
  <dc:title>办发〔2005〕3号</dc:title>
</cp:coreProperties>
</file>