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752" w:after="0"/>
              <w:jc w:val="center"/>
              <w:rPr>
                <w:rFonts w:eastAsia="华文中宋"/>
                <w:b/>
                <w:b/>
                <w:bCs/>
                <w:spacing w:val="-24"/>
                <w:w w:val="60"/>
                <w:sz w:val="1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2880360</wp:posOffset>
                      </wp:positionV>
                      <wp:extent cx="270002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226.8pt" to="205.45pt,226.8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2880360</wp:posOffset>
                      </wp:positionV>
                      <wp:extent cx="27000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226.8pt" to="447.85pt,226.8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/>
                <w:b/>
                <w:bCs/>
                <w:color w:val="FF0000"/>
                <w:spacing w:val="5"/>
                <w:w w:val="51"/>
                <w:kern w:val="0"/>
                <w:sz w:val="120"/>
                <w:szCs w:val="120"/>
              </w:rPr>
              <w:t>中共南京邮电大学委员会党</w:t>
            </w:r>
            <w:r>
              <w:rPr>
                <w:rFonts w:eastAsia="华文中宋"/>
                <w:b/>
                <w:bCs/>
                <w:color w:val="FF0000"/>
                <w:spacing w:val="-1"/>
                <w:w w:val="51"/>
                <w:kern w:val="0"/>
                <w:sz w:val="120"/>
                <w:szCs w:val="120"/>
              </w:rPr>
              <w:t>校</w:t>
            </w:r>
          </w:p>
        </w:tc>
        <w:tc>
          <w:tcPr>
            <w:tcW w:w="9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pacing w:val="-24"/>
                <w:w w:val="60"/>
                <w:sz w:val="120"/>
              </w:rPr>
            </w:pPr>
            <w:r>
              <w:rPr>
                <w:rFonts w:eastAsia="华文中宋"/>
                <w:b/>
                <w:bCs/>
                <w:spacing w:val="-24"/>
                <w:w w:val="60"/>
                <w:sz w:val="120"/>
              </w:rPr>
            </w:r>
          </w:p>
        </w:tc>
      </w:tr>
      <w:tr>
        <w:trPr>
          <w:trHeight w:val="890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8310</wp:posOffset>
                      </wp:positionH>
                      <wp:positionV relativeFrom="paragraph">
                        <wp:posOffset>504190</wp:posOffset>
                      </wp:positionV>
                      <wp:extent cx="270002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3pt,39.7pt" to="447.85pt,39.7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党校发〔</w:t>
            </w:r>
            <w:r>
              <w:rPr/>
              <w:t>2014</w:t>
            </w:r>
            <w:r>
              <w:rPr/>
              <w:t>〕</w:t>
            </w:r>
            <w:r>
              <w:rPr/>
              <w:t>4</w:t>
            </w: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97485</wp:posOffset>
                      </wp:positionV>
                      <wp:extent cx="396240" cy="7353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73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FF0000"/>
                                      <w:sz w:val="44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36830" tIns="126365" rIns="108585" bIns="7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57.9pt;mso-wrap-distance-left:9.05pt;mso-wrap-distance-right:9.05pt;mso-wrap-distance-top:0pt;mso-wrap-distance-bottom:0pt;margin-top:15.55pt;mso-position-vertical-relative:text;margin-left:207pt;mso-position-horizontal-relative:text">
                      <v:fill opacity="0f"/>
                      <v:textbox inset="0.0402777777777778in,0.138194444444444in,0.11875in,0.0833333333333333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  <w:sz w:val="44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jc w:val="center"/>
              <w:rPr/>
            </w:pPr>
            <w:r>
              <w:rPr/>
            </w:r>
          </w:p>
        </w:tc>
        <w:tc>
          <w:tcPr>
            <w:tcW w:w="9060" w:type="dxa"/>
            <w:tcBorders/>
          </w:tcPr>
          <w:p>
            <w:pPr>
              <w:pStyle w:val="Normal"/>
              <w:tabs>
                <w:tab w:val="clear" w:pos="420"/>
                <w:tab w:val="left" w:pos="240" w:leader="none"/>
                <w:tab w:val="left" w:pos="525" w:leader="none"/>
                <w:tab w:val="center" w:pos="4422" w:leader="none"/>
              </w:tabs>
              <w:jc w:val="left"/>
              <w:rPr/>
            </w:pPr>
            <w:r>
              <w:rPr/>
              <w:tab/>
              <w:tab/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-60960</wp:posOffset>
                </wp:positionV>
                <wp:extent cx="270002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-4.8pt" to="205.45pt,-4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</w:rPr>
        <w:t>关于发布《中共南京邮电大学委员会党校兼职教师聘任与管理暂行办法（修订）》的通知</w:t>
      </w:r>
    </w:p>
    <w:p>
      <w:pPr>
        <w:pStyle w:val="Normal"/>
        <w:rPr/>
      </w:pPr>
      <w:r>
        <w:rPr/>
        <w:t>各基层党委、党总支，各二级单位，党政群各部门，校直属单位：</w:t>
      </w:r>
    </w:p>
    <w:p>
      <w:pPr>
        <w:pStyle w:val="Normal"/>
        <w:ind w:firstLine="640"/>
        <w:rPr/>
      </w:pPr>
      <w:r>
        <w:rPr>
          <w:szCs w:val="44"/>
        </w:rPr>
        <w:t>现将《中共南京邮电大学委员会党校兼职教师聘任与管理暂行办法（修订）》印发给你们，请认真贯彻执行。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>附件：《中共南京邮电大学委员会党校兼职教师聘任与管理暂行办法（修订）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szCs w:val="32"/>
              </w:rPr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中共南京邮电大学党校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主题词：党校  教师聘任  通知</w:t>
      </w:r>
    </w:p>
    <w:p>
      <w:pPr>
        <w:pStyle w:val="Normal"/>
        <w:rPr/>
      </w:pPr>
      <w:r>
        <w:rPr/>
        <w:t>附件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南京邮电大学委员会党校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兼职教师聘任与管理暂行办法（修订）</w:t>
      </w:r>
    </w:p>
    <w:p>
      <w:pPr>
        <w:pStyle w:val="Normal"/>
        <w:spacing w:lineRule="exact" w:line="52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建立一支专兼结合、以兼为主、素质高、相对稳定的党校教师队伍，提高党校教育质量，加大党校工作力度，进一步做好党校兼职教师聘任与管理工作，根据《中国共产党党校工作条例》，结合学校实际，制定本办法。</w:t>
      </w:r>
    </w:p>
    <w:p>
      <w:pPr>
        <w:pStyle w:val="Style15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聘任条件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拟聘任的兼职教师应符合下列条件：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有坚实的马克思主义理论基础、坚定的共产主义信念、坚强的无产阶级党性； 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有较高的党建理论水平和</w:t>
      </w:r>
      <w:r>
        <w:rPr>
          <w:rFonts w:ascii="仿宋_GB2312" w:hAnsi="仿宋_GB2312" w:cs="宋体;SimSun" w:eastAsia="仿宋_GB2312"/>
          <w:sz w:val="32"/>
          <w:szCs w:val="32"/>
        </w:rPr>
        <w:t>探索、研究中国特色社会主义理论的能力；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具有良好的政治思想素质和职业道德，事业心强，能胜任教学、科研工作；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学风严谨，为人师表；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能保证完成党校分配的工作任务。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聘任范围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现任校领导；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各党委（党总支）书记、副书记、党委有关职能部门负责人；</w:t>
      </w:r>
    </w:p>
    <w:p>
      <w:pPr>
        <w:pStyle w:val="Style15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对党建理论有一定研究、具有中级以上职称的在职其他党政干部；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四）具有副高级以上职称的人文社会科学、思想政治理论课教师；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五）对党建理论有一定研究、具有副高级以上职称或副处级以上职务的离退休教职工；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六）其他符合条件的人员。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兼职教师职责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承担党校分配的教学工作，指导党校学员认真学习，不断提高学员思想政治素质；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主动关心党校建设，定期或不定期参加学术研讨、集体备课等活动；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根据教学工作需要，深入实际，调查研究，总结经验，不断提高教学质量。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聘用程序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由相关单位推荐拟聘人员名单；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二）党校提出聘任意见，报主管校领导审批；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经主管校领导批准同意聘任的人员，由党校办理有关聘用手续。</w:t>
      </w:r>
    </w:p>
    <w:p>
      <w:pPr>
        <w:pStyle w:val="Style15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聘期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兼职教师的聘期一般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。期满考核合格者，根据需要可以续聘；过期不续聘者，即自动取消兼任职务。</w:t>
      </w:r>
    </w:p>
    <w:p>
      <w:pPr>
        <w:pStyle w:val="Style15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</w:t>
      </w:r>
      <w:r>
        <w:rPr>
          <w:rFonts w:ascii="仿宋_GB2312" w:hAnsi="仿宋_GB2312" w:cs="宋体;SimSun" w:eastAsia="仿宋_GB2312"/>
          <w:b/>
          <w:sz w:val="32"/>
          <w:szCs w:val="32"/>
        </w:rPr>
        <w:t>、兼职教师待遇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被聘为党校兼职教师者，聘期内，其承担的授课任务计算教学工作量（该工作量只在申报晋升职称时可与其他教学工作量合并计算），并按其所聘职务及承担的工作任务，由学校统一发放课时酬金，酬金标准及发放办法另行规定。</w:t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本办法由党校负责解释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八、本办法自发布之日起施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style6">
    <w:name w:val="style1 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 w:eastAsia="宋体;SimSun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24"/>
    </w:pPr>
    <w:rPr>
      <w:rFonts w:ascii="宋体;SimSun" w:hAnsi="宋体;SimSun" w:eastAsia="宋体;SimSun" w:cs="宋体;SimSun"/>
      <w:sz w:val="28"/>
      <w:szCs w:val="28"/>
    </w:rPr>
  </w:style>
  <w:style w:type="paragraph" w:styleId="3">
    <w:name w:val="正文文本缩进 3"/>
    <w:basedOn w:val="Normal"/>
    <w:qFormat/>
    <w:pPr>
      <w:ind w:firstLine="314"/>
    </w:pPr>
    <w:rPr>
      <w:rFonts w:ascii="宋体;SimSun" w:hAnsi="宋体;SimSun" w:eastAsia="宋体;SimSun" w:cs="宋体;SimSun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5:00Z</dcterms:created>
  <dc:creator>xgfeng</dc:creator>
  <dc:description/>
  <cp:keywords/>
  <dc:language>en-US</dc:language>
  <cp:lastModifiedBy>龙行天下</cp:lastModifiedBy>
  <cp:lastPrinted>2014-09-16T11:26:00Z</cp:lastPrinted>
  <dcterms:modified xsi:type="dcterms:W3CDTF">2014-09-16T05:38:00Z</dcterms:modified>
  <cp:revision>9</cp:revision>
  <dc:subject/>
  <dc:title>办发〔2005〕3号</dc:title>
</cp:coreProperties>
</file>