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江苏省高等学校院（系）党组织工作暂行规定</w:t>
      </w:r>
    </w:p>
    <w:p>
      <w:pPr>
        <w:pStyle w:val="Web"/>
        <w:spacing w:lineRule="exact" w:line="480"/>
        <w:rPr/>
      </w:pPr>
      <w:r>
        <w:rPr>
          <w:color w:val="000000"/>
          <w:szCs w:val="18"/>
        </w:rPr>
        <w:t>一、总则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第一条 为深入贯彻落实《中国共产党普通高等学校基层组织工作条例》和《中华人民共和国高等教育法》，进一步明确我省高等学校所属专业学院（系）党组织的工作职责，完善工作制度，建立适应工作需要的运行机制，保证学校中心工作的完成，特制定本规定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 xml:space="preserve">第二条 高等学校的院（系）党组织要以马列主义、毛泽东思想和邓小平理论为指导，认真贯彻执行党的基本路线和教育方针，紧密围绕学校和院（系）中心任务创造性地开展工作，保证和促进党的建设和教学、科研、社会服务等各项工作的顺利完成。 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 xml:space="preserve">第三条 高等学校院（系）工作由院（系）党组织和行政共同负责。 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 xml:space="preserve">第四条 院（系）党组织工作的目标是：建设一个认真贯彻执行党的路线、方针、政策和校党委、行政的决策，懂业务，善管理，团结协作，清正廉洁，开拓进取的领导班子；带出一支高素质的党员队伍、教职工队伍和学生骨干队伍；形成一个适应高校改革和发展需要，与人才培养、科学研究、社会服务紧密结合，保证院（系）党组织政治核心作用发挥的工作机制和工作制度。 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二、党组织的设置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第五条 党员人数超过</w:t>
      </w:r>
      <w:r>
        <w:rPr>
          <w:color w:val="000000"/>
          <w:szCs w:val="18"/>
        </w:rPr>
        <w:t>100</w:t>
      </w:r>
      <w:r>
        <w:rPr>
          <w:color w:val="000000"/>
          <w:szCs w:val="18"/>
        </w:rPr>
        <w:t xml:space="preserve">人的院（系），应当成立党的委员会。党员人数接近 </w:t>
      </w:r>
      <w:r>
        <w:rPr>
          <w:color w:val="000000"/>
          <w:szCs w:val="18"/>
        </w:rPr>
        <w:t>100</w:t>
      </w:r>
      <w:r>
        <w:rPr>
          <w:color w:val="000000"/>
          <w:szCs w:val="18"/>
        </w:rPr>
        <w:t>人的，根据工作需要，经校党委批准，也可以成立党的委员会。院（系）党的委员会由党员大会选举产生，任期四年。党的委员会由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人组成，设书记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人，副书记</w:t>
      </w:r>
      <w:r>
        <w:rPr>
          <w:color w:val="000000"/>
          <w:szCs w:val="18"/>
        </w:rPr>
        <w:t>1-2</w:t>
      </w:r>
      <w:r>
        <w:rPr>
          <w:color w:val="000000"/>
          <w:szCs w:val="18"/>
        </w:rPr>
        <w:t>人，以及组织、宣传、纪检等委员。设党的委员会的院（系），不再下设党的总支部委员会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六条 党员人数超过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人的院（系），应当成立党的总支部委员会。党的总支部委员会由党员大会选举产生，任期三年。党的总支部委员会由</w:t>
      </w:r>
      <w:r>
        <w:rPr>
          <w:color w:val="000000"/>
          <w:szCs w:val="18"/>
        </w:rPr>
        <w:t>3-5</w:t>
      </w:r>
      <w:r>
        <w:rPr>
          <w:color w:val="000000"/>
          <w:szCs w:val="18"/>
        </w:rPr>
        <w:t>人组成，设书记、副书记各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人。承担一定规模学生培养任务、党员人数不足 </w:t>
      </w:r>
      <w:r>
        <w:rPr>
          <w:color w:val="000000"/>
          <w:szCs w:val="18"/>
        </w:rPr>
        <w:t>5 0</w:t>
      </w:r>
      <w:r>
        <w:rPr>
          <w:color w:val="000000"/>
          <w:szCs w:val="18"/>
        </w:rPr>
        <w:t>人的院（系），根据工作需要，经校党委批准，也可以成立党的总支部委员会，委员会设书记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人，必要时也可设副书记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人。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三、党组织的职责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 xml:space="preserve">第七条 保证监督党和国家的方针、政策及学校各项决定在本单位的贯彻执行。 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八条 参与讨论和决定本单位教学、科研和行政管理等工作中的重要事项，支持行政负责人在其职责范围内独立负责地开展工作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 xml:space="preserve">第九条 加强院（系）党政领导班子自身建设，对院（系）行政领导班子的配备和领导干部的选拔，可以向校党委提出建议，并协助校党委组织部门进行考察。与行政负责人一起，做好本单位干部的选拔、培养、考核、监督和学生政治辅导员、班主任的配备、管理工作。参与讨论决定本单位师生员工在出国、晋升、毕业等方面的事宜。 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十条 加强党组织的思想建设、组织建设和作风建设。领导所属党支部的工作。加强党员教育和管理，有计划、有重点地做好发展党员工作，严格履行新党员审批手续。加强党风、党纪教育，落实党风廉政建设责任制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 xml:space="preserve">第十一条 领导本单位的思想政治工作和精神文明建设，组织党员和师生员工学习马列主义、毛泽东思想和邓小平理论。加强党的基本路线和形势政策教育。坚持政治学习制度。加强师德建设，关心教职工特别是青年教职工政治和业务上的进步。加强和改进德育工作，帮助青年学生树立正确的世界观、人生观和价值观。积极创造条件，组织师生参加社会实践，引导他们了解社会，增强为人民服务的本领。 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十二条 认真学习、贯彻党的统战政策和知识分子政策，做好统战工作和知识分子工作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十三条 领导本单位工会、共青团、学生会、研究生会等群众组织，支持他们围绕学校和本单位的中心工作，依照各自章程独立自主地开展工作。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四、院（系）重大事项的决策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 xml:space="preserve">第十四条 院（系）教学、科研、行政管理等工作中的重大事项应由党政联席会议讨论决定。重大事项包括：本单位的发展规划和年度计划、年度总结，重要改革措施，重要规章制度，学科建设、师资队伍建设等；人事调配、专业技术职务评聘、奖惩、招生、毕业等；年度经费预算、大宗资金使用、收入分配等。 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十五条 参加党政联席会议的成员为院（系）党政负责人，同时可根据议题由党政主要负责人研究确定其他参加人员。党政联席会的议题由党政主要负责人商定，区别不同事项由党组织负责人或行政负责人主持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十六条 党政联席会到会者超过应到会人数的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／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会议有效；会议讨论作出的决定，须经应到会半数以上成员通过方为有效。如对某些问题存在分歧，则不宜匆忙作出决定，待进一步调研、论证、充分协商后讨论决定，必要时可请示校党委或校行政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十七条 在对院（系）重大事项决策前，党组织应与行政共同对议题调查研究。同时，党组织应召开全体委员会议进行讨论并提出意见和建议。党政联席会议决策后，党组织要发动党员，团结教职工，保证决策的实施和落实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十八条 党政联席会议应当制度化，规范化。通常每月至少召开一次会议，遇有重要情况随时召开。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五、党组织负责人的选任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 xml:space="preserve">第十九条 院（系）党组织负责人应当具备下列基本任职条件：有坚定的共产主义理想和信念，有一定的马列主义理论水平，能够坚决贯彻执行党的路线、方针和政策，遵守国家有关法律和法规；熟悉教学、科研和党务工作，具有三年以上党龄，具备干部任职条件和岗位职责所要求的管理能力；勤奋敬业，勇于奉献，开拓进取，清正廉洁。谦虚谨慎，作风正派，密切联系群众，有较强的组织观念，善于同领导班子成员团结协作、合作共事。 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二十条 院（系）党组织的书记、副书记应由院（系）党的委员会选举产生，确因工作需要，也可以由校党委任命。选任书记、副书记要充分听取党内外意见，并严格按照同级干部的选拔任用程序履行有关手续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二十一条 院（系）党组织的书记和院长（系主任）原则上应当分开配备，其他党员副院长（副主任）按有关规定进入党的委员会。书记和院长（系主任）职务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一肩挑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的，应同时具备党政任职条件，并配备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名专职副书记以主要精力抓党务工作和学生工作。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第二十二条 院（系）党组织负责人实行定期换岗、轮岗制度。注意从教学科研骨于中培养和选拔党组织的负责人，逐步建立一支专兼职结合的院（系）党务干部队伍。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六、加强对院（系）工作的领导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第二十三条 学校党委和行政要加强对院（系）党政工作的领导，完善各项制度，努力形成院（系）党政共同负责的运行机制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二十四条 学校党委要建立和完善对院（系）党组织工作的考核、评估制度，并将考核评估的结果与干部的奖惩、晋升挂钩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二十五条 学校党委和行政要关心院（系）党务干部的工作、学习和生活，努力为他们排忧解难。院（系）党组织负责人在岗位上应享受与同级行政负责人相同的待遇。院（系）党委（总支）应配备必要的专兼职党务秘书。第二十六条 学校党委和行政要为院（系）党组织开展工作提供必要的经费保证，院（系）行政也应积极给予支持，并列入年度经费预算。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七、其他</w:t>
      </w:r>
    </w:p>
    <w:p>
      <w:pPr>
        <w:pStyle w:val="Web"/>
        <w:spacing w:lineRule="exact" w:line="480"/>
        <w:rPr>
          <w:color w:val="000000"/>
          <w:szCs w:val="18"/>
        </w:rPr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第二十七条 学校内部的机关、后勤、企业、民办二级学院等单位，可参照本规定设置党组织。党组织结合实际履行相应职能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第二十八条 本规定由中共江苏省委教育工作委员会负责解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释，并自下发之日起施行。</w:t>
      </w:r>
    </w:p>
    <w:p>
      <w:pPr>
        <w:pStyle w:val="Normal"/>
        <w:spacing w:lineRule="exact" w: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4:00Z</dcterms:created>
  <dc:creator>User</dc:creator>
  <dc:description/>
  <dc:language>en-US</dc:language>
  <cp:lastModifiedBy>User</cp:lastModifiedBy>
  <dcterms:modified xsi:type="dcterms:W3CDTF">2006-10-11T08:35:00Z</dcterms:modified>
  <cp:revision>3</cp:revision>
  <dc:subject/>
  <dc:title/>
</cp:coreProperties>
</file>