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134" w:hRule="atLeas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党组发</w:t>
            </w:r>
            <w:r>
              <w:rPr>
                <w:rFonts w:ascii="仿宋_GB2312" w:hAnsi="仿宋_GB2312"/>
                <w:b w:val="false"/>
                <w:bCs w:val="false"/>
              </w:rPr>
              <w:t>〔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>
                <w:rFonts w:ascii="仿宋_GB2312" w:hAnsi="仿宋_GB2312"/>
              </w:rPr>
              <w:t>〕</w:t>
            </w:r>
            <w:r>
              <w:rPr>
                <w:lang w:val="en-US" w:eastAsia="zh-CN"/>
              </w:rPr>
              <w:t>3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3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全校基层党组织生活安排的</w:t>
      </w:r>
    </w:p>
    <w:p>
      <w:pPr>
        <w:pStyle w:val="Normal"/>
        <w:widowControl/>
        <w:spacing w:lineRule="atLeast" w:line="3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指导意见</w:t>
      </w:r>
    </w:p>
    <w:p>
      <w:pPr>
        <w:pStyle w:val="Normal"/>
        <w:widowControl/>
        <w:spacing w:lineRule="atLeast" w:line="320"/>
        <w:jc w:val="center"/>
        <w:rPr>
          <w:rFonts w:ascii="宋体" w:hAnsi="宋体" w:eastAsia="宋体" w:cs="宋体"/>
          <w:b/>
          <w:b/>
          <w:kern w:val="0"/>
          <w:sz w:val="44"/>
          <w:szCs w:val="32"/>
        </w:rPr>
      </w:pPr>
      <w:r>
        <w:rPr>
          <w:rFonts w:eastAsia="宋体" w:cs="宋体" w:ascii="宋体" w:hAnsi="宋体"/>
          <w:b/>
          <w:kern w:val="0"/>
          <w:sz w:val="44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基层党委、</w:t>
      </w:r>
      <w:r>
        <w:rPr>
          <w:rFonts w:ascii="Times New Roman" w:hAnsi="Times New Roman" w:cs="Times New Roman"/>
          <w:szCs w:val="32"/>
        </w:rPr>
        <w:t>党总</w:t>
      </w:r>
      <w:r>
        <w:rPr>
          <w:rFonts w:ascii="仿宋_GB2312" w:hAnsi="仿宋_GB2312"/>
          <w:szCs w:val="32"/>
        </w:rPr>
        <w:t>支、直属党支部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进一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校党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层组织建设，充分发挥党的战斗堡垒和政治核心作用，根据学校党委</w:t>
      </w:r>
      <w:r>
        <w:rPr>
          <w:rFonts w:eastAsia="仿宋_GB2312" w:cs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工作总体部署，现就</w:t>
      </w:r>
      <w:r>
        <w:rPr>
          <w:rFonts w:eastAsia="仿宋_GB2312" w:cs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全校基层党组织生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意见，请结合实际认真贯彻执行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、指导思想</w:t>
      </w:r>
    </w:p>
    <w:p>
      <w:pPr>
        <w:pStyle w:val="Normal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高举中国特色社会主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伟大旗帜，以邓小平理论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个代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要思想和科学发展观为行动指南，全面学习贯彻党的十八大精神，统筹推进学校党的基层组织建设，为推动学校事业又好又快发展提供政治保证和组织保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实际行动迎接学校第二次党代会的胜利召开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、主要内容</w:t>
      </w:r>
    </w:p>
    <w:p>
      <w:pPr>
        <w:pStyle w:val="Normal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一）</w:t>
      </w:r>
      <w:r>
        <w:rPr>
          <w:sz w:val="32"/>
          <w:szCs w:val="32"/>
        </w:rPr>
        <w:t>贯彻落实中央有关文件精神，推</w:t>
      </w:r>
      <w:r>
        <w:rPr>
          <w:sz w:val="32"/>
          <w:szCs w:val="32"/>
          <w:lang w:eastAsia="zh-CN"/>
        </w:rPr>
        <w:t>动</w:t>
      </w:r>
      <w:r>
        <w:rPr>
          <w:sz w:val="32"/>
          <w:szCs w:val="32"/>
        </w:rPr>
        <w:t>学习贯彻十八大</w:t>
      </w:r>
      <w:r>
        <w:rPr>
          <w:sz w:val="32"/>
          <w:szCs w:val="32"/>
          <w:lang w:eastAsia="zh-CN"/>
        </w:rPr>
        <w:t>精神</w:t>
      </w:r>
      <w:r>
        <w:rPr>
          <w:rFonts w:ascii="Times New Roman" w:hAnsi="Times New Roman" w:cs="Times New Roman"/>
          <w:sz w:val="32"/>
          <w:szCs w:val="32"/>
        </w:rPr>
        <w:t>向纵深发展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创新学习形式，营造学习氛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通过专家讲解、经验交流、知识竞赛、读书笔记等多种形式开展学习，加深党员和领导干部对十八大精神的理解。</w:t>
      </w:r>
    </w:p>
    <w:p>
      <w:pPr>
        <w:pStyle w:val="Normal"/>
        <w:ind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党员示范引领，细微处做文章。各基层党组织要动员广大党员以发挥先锋模范作用为目标，以党员先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微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为载体，从细微处做起，强化党员主体意识、先锋意识，贯彻和学习党的十八大精神，引导广大党员坚定理想信念，做出新的贡献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坚持理论联系实际，用十八大精神指导工作。各基层党组织要以十八大精神为指引，围绕中心工作，在深化教学改革，提高教育质量，发挥高等教育职能等方面再上新台阶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二）围绕迎接学校第二次党代会开展教育活动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学校将于今年上半年召开第二次党代会。各基层党组织要以迎接学校第二次党代会为契机，积极行动起来，努力营造氛围，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切实把迎接党代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会的过程变成动员党员群众、凝聚人心力量的过程，广泛动员全体党员以崭新的精神面貌、饱满的政治热情和优异的工作成绩，迎接校第二次党代会的胜利召开；要认真组织广大党员紧密联系本单位和岗位实际，深入讨论以什么样的实际行动来迎接校第二次党代会的召开，对本单位贯彻落实学校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总体部署提出意见和建议；各级党员领导干部要联系自身在思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想作风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学风、工作作风、领导作风、生活作风等方面的情况，深入查找存在的不足和问题，有针对性地提出整改措施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三）深入开展以“为民、务实、清廉”为主要内容的群众路线教育活动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为民、务实、清廉”主题教育活动是下半年党员组织生活的重要内容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在为民上，要突出解决思想问题，牢固树立全心全意为人民服务的意识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坚持权为民所用，情为民所系，利为民所谋，忠实贯彻执行党的群众路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在务实上，要重点转变作风问题，引导基层党组织和党员干部用实际行动落实服务理念和责任意识。在清廉上，要切实强化党性修养，不断增强党员干部马克思主义信仰和社会主义、共产主义信念，牢固树立正确的人生观、价值观和政绩观。始终做到立身不忘做人之本，为政不移公仆之心、用权不谋一己之私，永葆共产党人本色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四）以党员先锋“微党课、微行动、微语录”等形式为载体，促进党员队伍建设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各基层党组织要充分利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基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党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探索形成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党员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教育创新形式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努力提高教育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效果。党员先锋“微党课”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要努力做到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主题明确、以小见大、以事说理，突出真情实感、语言简洁、形式新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党员先锋“微行动”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要求广大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党员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发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先锋作用，立足岗位，从小处入手，从实事做起，发挥先锋模范作用，着力在细微处展现党员的先进性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党员先锋“微语录”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要求各基层党组织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党员学习的基础上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开展党员内涵大讨论，促使党员加深对党员内涵的理解，对学校事业的忠诚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、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党员组织生活制度是党内工作的重要内容。各基层党组织对组织生活务必高度重视，做到布置有计划，落实有措施，检查有依据，评比有标准，奖罚有等级。</w:t>
      </w:r>
    </w:p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二）各基层党组织要把理论学习与实际工作结合起来，把理论学习与本部门党员的思想实际结合起来，不断创新活动形式，提高组织生活质量，强化党员教育效果，进一步增强党组织生活的针对性和实效性。</w:t>
      </w:r>
    </w:p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三）各基层党组织要周密制定组织生活计划，每学期组织生活计划内活动次数不少于六次。学生党员组织生活，由各基层党组织根据学生工作实际情况，参照教师党员组织生活计划安排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各单位组织生活计划要及时报党委组织部。</w:t>
      </w:r>
    </w:p>
    <w:p>
      <w:pPr>
        <w:pStyle w:val="Normal"/>
        <w:ind w:right="0" w:hanging="0"/>
        <w:jc w:val="both"/>
        <w:rPr>
          <w:rFonts w:ascii="仿宋_GB2312" w:hAnsi="仿宋_GB2312" w:cs="宋体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四）党委组织部将在年终对组织生活制度执行情况进行集中检查与考核。主要通过检查上报的组织生活计划、支部组织生活记录、主题党日活动参评情况、先进集体和优秀共产党员评选表彰情况等。考核情况将作为年终学院党委工作考核的指标依据。</w:t>
      </w:r>
    </w:p>
    <w:p>
      <w:pPr>
        <w:pStyle w:val="Normal"/>
        <w:tabs>
          <w:tab w:val="clear" w:pos="420"/>
          <w:tab w:val="left" w:pos="690" w:leader="none"/>
        </w:tabs>
        <w:ind w:right="640" w:hanging="0"/>
        <w:jc w:val="both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</w:t>
      </w:r>
      <w:r>
        <w:rPr>
          <w:rFonts w:ascii="仿宋_GB2312" w:hAnsi="仿宋_GB2312"/>
          <w:szCs w:val="32"/>
        </w:rPr>
        <w:t>二〇一</w:t>
      </w: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eastAsia="zh-CN"/>
        </w:rPr>
        <w:t>四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/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eastAsia="黑体"/>
                                      <w:lang w:eastAsia="zh-CN"/>
                                    </w:rPr>
                                    <w:t>综合党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lang w:eastAsia="zh-CN"/>
                                    </w:rPr>
                                    <w:t>组织生活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党委组织部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64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605pt;mso-position-vertical:bottom;mso-position-vertical-relative:margin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/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主题词：</w:t>
                            </w:r>
                            <w:r>
                              <w:rPr>
                                <w:rFonts w:eastAsia="黑体"/>
                                <w:lang w:eastAsia="zh-CN"/>
                              </w:rPr>
                              <w:t>综合党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lang w:eastAsia="zh-CN"/>
                              </w:rPr>
                              <w:t>组织生活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lang w:eastAsia="zh-CN"/>
                              </w:rPr>
                              <w:t>意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</w:t>
                            </w:r>
                            <w:r>
                              <w:rPr>
                                <w:lang w:eastAsia="zh-CN"/>
                              </w:rPr>
                              <w:t>党委组织部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64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640"/>
      <w:jc w:val="left"/>
    </w:pPr>
    <w:rPr>
      <w:rFonts w:ascii="仿宋_GB2312" w:hAnsi="仿宋_GB2312" w:cs="宋体"/>
      <w:kern w:val="0"/>
    </w:rPr>
  </w:style>
  <w:style w:type="paragraph" w:styleId="2">
    <w:name w:val="正文文本缩进 2"/>
    <w:basedOn w:val="Normal"/>
    <w:qFormat/>
    <w:pPr>
      <w:spacing w:lineRule="exact" w:line="400" w:before="0" w:after="5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0:00Z</dcterms:created>
  <dc:creator>biny</dc:creator>
  <dc:description/>
  <dc:language>en-US</dc:language>
  <cp:lastModifiedBy>雨林木风</cp:lastModifiedBy>
  <dcterms:modified xsi:type="dcterms:W3CDTF">2013-03-05T06:48:28Z</dcterms:modified>
  <cp:revision>14</cp:revision>
  <dc:subject/>
  <dc:title>党组发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