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2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6"/>
              </w:rPr>
              <w:t>中共南京邮电大学委员会文件</w:t>
            </w:r>
          </w:p>
        </w:tc>
      </w:tr>
      <w:tr>
        <w:trPr>
          <w:trHeight w:val="1469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党委组发〔</w:t>
            </w:r>
            <w:r>
              <w:rPr/>
              <w:t>2011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/>
          <w:sz w:val="44"/>
        </w:rPr>
        <w:t>关于报送</w:t>
      </w:r>
      <w:r>
        <w:rPr>
          <w:rFonts w:eastAsia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eastAsia="宋体;SimSun"/>
          <w:b/>
          <w:bCs/>
          <w:sz w:val="44"/>
        </w:rPr>
        <w:t>年度“最佳党日活动”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/>
          <w:sz w:val="44"/>
        </w:rPr>
        <w:t>申报材料的通知</w:t>
      </w:r>
    </w:p>
    <w:p>
      <w:pPr>
        <w:pStyle w:val="Normal"/>
        <w:spacing w:lineRule="exact" w:line="560"/>
        <w:rPr/>
      </w:pPr>
      <w:r>
        <w:rPr/>
        <w:t>各基层党委、党总支、直属党支部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，各基层党组织在创先争优活动中，积极创设载体，组织开展了丰富多彩的党日活动，提高了基层党组织的工作水平，很好地发挥了党员的先锋模范作用。为总结交流各基层党组织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开展创先争优活动经验，不断推进我校基层党组织工作创新，今年继续开展“最佳党日活动”评比。现将有关事项通知如下：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  <w:szCs w:val="32"/>
        </w:rPr>
        <w:t>一、活动内容：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基层党组织在创先争优活动中开展的党日活动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二、活动要求：</w:t>
      </w:r>
      <w:r>
        <w:rPr>
          <w:rFonts w:ascii="仿宋_GB2312" w:hAnsi="仿宋_GB2312"/>
          <w:szCs w:val="32"/>
        </w:rPr>
        <w:t>紧密结合学校及本单位中心任务，紧密结合党员实际，主题鲜明，内容充实，形式新颖生动，有一定推广价值；充分发挥党员的积极性和创造性，本基层党组织党员参与率超过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；活动受到党员欢迎，成效明显，能很好地激发党员发挥先锋模范作用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三、评比方法：</w:t>
      </w:r>
      <w:r>
        <w:rPr>
          <w:rFonts w:ascii="仿宋_GB2312" w:hAnsi="仿宋_GB2312"/>
          <w:szCs w:val="32"/>
        </w:rPr>
        <w:t>“最佳党日活动”由各基层党委、党总支、直属党支部向党委组织部推荐，组织部组织专家进行评审，评审结果在全校范围内公示，报经校党委研究决定后进行表彰和奖励，并从中推荐优秀的党日活动参加省委教育工委的评比。学校党委组织部将择优汇编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“最佳党日活动”创新创优成果介绍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四、报送名额：</w:t>
      </w:r>
      <w:r>
        <w:rPr>
          <w:rFonts w:ascii="仿宋_GB2312" w:hAnsi="仿宋_GB2312"/>
          <w:szCs w:val="32"/>
        </w:rPr>
        <w:t>各基层党委、党总支、直属党支部申报最佳党日活动数量为</w:t>
      </w:r>
      <w:r>
        <w:rPr>
          <w:rFonts w:ascii="仿宋_GB2312" w:hAnsi="仿宋_GB2312"/>
          <w:szCs w:val="32"/>
        </w:rPr>
        <w:t>1</w:t>
      </w:r>
      <w:r>
        <w:rPr>
          <w:rFonts w:eastAsia="宋体;SimSun" w:cs="宋体;SimSun" w:ascii="宋体;SimSun" w:hAnsi="宋体;SimSun"/>
          <w:szCs w:val="32"/>
        </w:rPr>
        <w:t>–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项，支部数较多、开展活动较多的基层党委申报数量不超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项。对于活动开展较多的，可先在本单位内部开展评比，进行表彰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  <w:szCs w:val="32"/>
        </w:rPr>
        <w:t>五、报送时间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前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  <w:szCs w:val="32"/>
        </w:rPr>
        <w:t>六、报送材料要求：</w:t>
      </w:r>
      <w:r>
        <w:rPr>
          <w:rFonts w:ascii="仿宋_GB2312" w:hAnsi="仿宋_GB2312"/>
          <w:szCs w:val="32"/>
        </w:rPr>
        <w:t>请将《南京邮电大学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“最佳党日活动”推荐表》（包括图片等附件）纸质档和《南京邮电大学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“最佳党日活动”简表》纸质档（见附件）报组织部，</w:t>
      </w:r>
      <w:r>
        <w:rPr/>
        <w:t>并将有关材料电子版发至</w:t>
      </w:r>
      <w:r>
        <w:rPr/>
        <w:t>zzb@njupt.edu.cn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南京邮电大学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“最佳党日活动”推荐表</w:t>
      </w:r>
    </w:p>
    <w:p>
      <w:pPr>
        <w:pStyle w:val="Normal"/>
        <w:spacing w:lineRule="exact" w:line="56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南京邮电大学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“最佳党日活动”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一年十二月二十七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568" w:hRule="atLeast"/>
          <w:cantSplit w:val="true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办公室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9" w:after="2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南京邮电大学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“最佳党日活动”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360"/>
        <w:gridCol w:w="1112"/>
        <w:gridCol w:w="1596"/>
        <w:gridCol w:w="1252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日活动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详细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员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员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，可另附页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目的意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时间地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形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实施效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sz w:val="24"/>
              </w:rPr>
            </w:pPr>
            <w:r>
              <w:rPr>
                <w:sz w:val="24"/>
              </w:rPr>
              <w:t>基层党组织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学校党委意见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/>
          <w:b/>
          <w:sz w:val="36"/>
          <w:szCs w:val="36"/>
        </w:rPr>
        <w:t>附件</w:t>
      </w:r>
      <w:r>
        <w:rPr>
          <w:rFonts w:ascii="仿宋_GB2312" w:hAnsi="仿宋_GB2312"/>
          <w:b/>
          <w:sz w:val="36"/>
          <w:szCs w:val="36"/>
        </w:rPr>
        <w:t>2</w:t>
      </w:r>
      <w:r>
        <w:rPr>
          <w:rFonts w:ascii="仿宋_GB2312" w:hAnsi="仿宋_GB2312"/>
          <w:b/>
          <w:sz w:val="36"/>
          <w:szCs w:val="36"/>
        </w:rPr>
        <w:t>：南京邮电大学</w:t>
      </w:r>
      <w:r>
        <w:rPr>
          <w:rFonts w:ascii="仿宋_GB2312" w:hAnsi="仿宋_GB2312"/>
          <w:b/>
          <w:sz w:val="36"/>
          <w:szCs w:val="36"/>
        </w:rPr>
        <w:t>2011</w:t>
      </w:r>
      <w:r>
        <w:rPr>
          <w:rFonts w:ascii="仿宋_GB2312" w:hAnsi="仿宋_GB2312"/>
          <w:b/>
          <w:sz w:val="36"/>
          <w:szCs w:val="36"/>
        </w:rPr>
        <w:t>年度“最佳党日活动”简表</w:t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11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日活动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织全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织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加活动党员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活动内容摘要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</w:tc>
      </w:tr>
      <w:tr>
        <w:trPr>
          <w:trHeight w:val="19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26:00Z</dcterms:created>
  <dc:creator>雨林木风</dc:creator>
  <dc:description/>
  <cp:keywords/>
  <dc:language>en-US</dc:language>
  <cp:lastModifiedBy>雨林木风</cp:lastModifiedBy>
  <dcterms:modified xsi:type="dcterms:W3CDTF">2011-12-27T01:49:00Z</dcterms:modified>
  <cp:revision>9</cp:revision>
  <dc:subject/>
  <dc:title>中共南京邮电大学委员会文件</dc:title>
</cp:coreProperties>
</file>