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42" w:hRule="exac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6"/>
                <w:szCs w:val="76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76"/>
                <w:szCs w:val="76"/>
              </w:rPr>
              <w:t>中共南京邮电大学委员会组织部</w:t>
            </w:r>
          </w:p>
        </w:tc>
      </w:tr>
      <w:tr>
        <w:trPr>
          <w:trHeight w:val="1469" w:hRule="exact"/>
        </w:trPr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  <w:szCs w:val="32"/>
              </w:rPr>
              <w:t>党组发〔</w:t>
            </w: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推荐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科技镇长团”成员工作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基层党委（党总支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科学发展观，加快转变经济发展方式，大力提升全省科技创新能力，积极构筑区域科技创新体系，推进校企联盟建设，经省委、省政府同意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委组织部决定</w:t>
      </w:r>
      <w:r>
        <w:rPr>
          <w:rFonts w:ascii="仿宋_GB2312" w:hAnsi="仿宋_GB2312" w:eastAsia="仿宋_GB2312"/>
          <w:color w:val="000000"/>
          <w:sz w:val="32"/>
          <w:szCs w:val="32"/>
        </w:rPr>
        <w:t>在去年常熟科技特派员试点工作取得预期成效基础上，今年拟从省内外高等学校、科研院所及省有关部门、国有企业选派第二批“科技镇长团”成员到昆山等市（区）经济强镇任职。其中，我校推荐人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根据省委组织部《关于开展第二批“科技镇长团”成员选派工作的通知》精神，现将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选派规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“按需选派、双向选择”的原则，今年从省内外高等学校、科研院所及省有关部门、国有企业选派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年轻干部，到昆山、张家港、吴江、太仓、宜兴、江阴、武进等市（区）经济强镇任职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市（区）各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，其中，派往昆山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张家港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吴江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、太仓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、江阴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宜兴市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、武进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人选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科技镇长团”人选应是政治素质好、事业心和责任感较强，有较高的科技管理水平和较强的组织协调能力，有与挂职乡镇特色产业相关的专业知识背景的优秀年轻干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条件为：一般具有博士学位（特别优秀的可以放宽），年龄一般在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；副处级以上或处级后备干部（有博士学位、且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工作经历的人选不作行政职务要求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岗位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省里统一安排，我校推荐两位同志分别在宜兴市开发区、常州市武进区高新区任职。推荐人选要求有光电、电子信息、先进装备、新能源等方面的专业知识背景，是中共党员的兼任开发区（高新区）管委会党委副书记，非中共党员的兼任开发区（高新区）管委会副主任。任职时间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如确因工作需要，可以适当延长任职时间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组织管理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选派“科技镇长团”成员工作由省委组织部牵头，会同省科技厅、省教育厅等部门组织实施。任职期间，“科技镇长团”成员由派出单位、接收单位共同管理，以接收单位管理为主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科技镇长团”成员任职实行工作目标责任制。各地选派的同志组成“科技镇长团”工作队，建立工作制度，定期举办活动。科技镇长团成员到任后，要在调查研究、摸清情况的基础上，提出任期工作目标，报送上级管理部门和派出单位备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科技镇长团”成员任职期间学校的工资、福利待遇不变。同等条件下，优先考虑“科技镇长团”成员专业技术职务评聘。“科技镇长团”成员下派期间的工作视为继续从事本职工作，取得的成绩与在原单位工作取得的成绩或科研成果同样对待，并作为评聘专业技术职务的依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科技镇长团”成员任职期间可参加任职所在单位“优秀共产党员”、“先进工作者”等的评选；对工作突出、成绩显著的，予以表彰，并给予一定的奖励。由任职地区发给一定的生活补助、交通补贴，安排调研课题和经费，并享受当地补贴。其休假和探亲按国家有关规定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“科技镇长团”任职期满前，由接收单位作出鉴定，派出单位进行考核，考核结果作为今后使用的重要依据，对表现优秀的按照干部管理有关规定提拔使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推荐组织工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荐采用个人报名和组织推荐的方式进行。各基层党委（党总支）要高度重视、精心组织，做好广泛的宣传发动工作，确保推荐工作覆盖到每一个符合条件人选，鼓励符合条件的同志报名参加选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符合条件的干部要响应省委、省政府号召，积极报名，主动接受组织的挑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委组织部及时汇总推荐人选，综合日常考察情况，将汇总情况报学校党委研究决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请报名人员填写《第二批“科技镇长团”人选推荐表》（见附件），所在基层党委（党总支）审核后填写“现实表现”并盖章。请各基层党委（党总支）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将本单位推荐人选及《第二批“科技镇长团”人选推荐表》交至学校党委组织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第二批“科技镇长团”人选推荐表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301"/>
      </w:tblGrid>
      <w:tr>
        <w:trPr/>
        <w:tc>
          <w:tcPr>
            <w:tcW w:w="7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○○九年八月二十九日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68" w:hRule="atLeast"/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京邮电大学党委组织部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第二批“</w:t>
      </w:r>
      <w:r>
        <w:rPr>
          <w:rFonts w:eastAsia="方正小标宋简体;宋体"/>
          <w:sz w:val="44"/>
          <w:szCs w:val="44"/>
        </w:rPr>
        <w:t>科技</w:t>
      </w:r>
      <w:r>
        <w:rPr>
          <w:rFonts w:eastAsia="方正小标宋简体;宋体"/>
          <w:sz w:val="44"/>
          <w:szCs w:val="44"/>
        </w:rPr>
        <w:t>镇长团”</w:t>
      </w:r>
      <w:r>
        <w:rPr>
          <w:rFonts w:eastAsia="方正小标宋简体;宋体"/>
          <w:sz w:val="44"/>
          <w:szCs w:val="44"/>
        </w:rPr>
        <w:t>人选推荐表</w:t>
      </w:r>
    </w:p>
    <w:p>
      <w:pPr>
        <w:pStyle w:val="Normal"/>
        <w:spacing w:lineRule="exact" w:line="3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"/>
        <w:gridCol w:w="352"/>
        <w:gridCol w:w="287"/>
        <w:gridCol w:w="63"/>
        <w:gridCol w:w="717"/>
        <w:gridCol w:w="176"/>
        <w:gridCol w:w="596"/>
        <w:gridCol w:w="119"/>
        <w:gridCol w:w="579"/>
        <w:gridCol w:w="944"/>
        <w:gridCol w:w="1175"/>
        <w:gridCol w:w="357"/>
        <w:gridCol w:w="867"/>
        <w:gridCol w:w="83"/>
        <w:gridCol w:w="1398"/>
        <w:gridCol w:w="21"/>
      </w:tblGrid>
      <w:tr>
        <w:trPr>
          <w:trHeight w:val="539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日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彩色照片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派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及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予单位及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现任职务、职级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信地址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拟派往单位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就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实表现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可另附页）</w:t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单位（盖章）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派出单位党委意见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委组织部意见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3:00Z</dcterms:created>
  <dc:creator>zu</dc:creator>
  <dc:description/>
  <cp:keywords/>
  <dc:language>en-US</dc:language>
  <cp:lastModifiedBy>wk</cp:lastModifiedBy>
  <dcterms:modified xsi:type="dcterms:W3CDTF">2009-08-29T04:43:00Z</dcterms:modified>
  <cp:revision>38</cp:revision>
  <dc:subject/>
  <dc:title>关于做好选派</dc:title>
</cp:coreProperties>
</file>